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民主党　副幹事長：細野豪志衆議院議員、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選挙対策委員長：石井　一参議院議員との面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24125" cy="18954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左か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山口和之衆議院議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山根一人日本理学療法士連盟副会長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半田一登（社）日本理学療法士協会会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土田ひろかず参議院議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細野豪志民主党副幹事長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78560</wp:posOffset>
            </wp:positionV>
            <wp:extent cx="2628900" cy="197421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0</wp:posOffset>
            </wp:positionV>
            <wp:extent cx="2695575" cy="202184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　　　　　　　　　　　　　　　　　　　谷　隆博日本作業療法士連盟副会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3:00Z</dcterms:created>
  <dc:creator>tani</dc:creator>
  <dc:description/>
  <dc:language>en-US</dc:language>
  <cp:lastModifiedBy>Tani</cp:lastModifiedBy>
  <dcterms:modified xsi:type="dcterms:W3CDTF">2010-03-10T08:13:00Z</dcterms:modified>
  <cp:revision>2</cp:revision>
  <dc:subject/>
  <dc:title>民主党　副幹事長：細野豪志衆議院議員、</dc:title>
</cp:coreProperties>
</file>